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RS" w:bidi="en-US"/>
        </w:rPr>
        <w:t>03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испита: Електроника </w:t>
      </w:r>
      <w:r>
        <w:rPr>
          <w:rFonts w:cs="Times New Roman" w:ascii="Times New Roman" w:hAnsi="Times New Roman"/>
          <w:b/>
          <w:bCs/>
          <w:sz w:val="40"/>
          <w:lang w:val="sr-RS" w:bidi="en-U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5240" cy="220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3262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 w:bidi="en-U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 w:bidi="en-US"/>
                                    </w:rPr>
                                    <w:t xml:space="preserve">Презиме и име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 w:bidi="en-US"/>
                                    </w:rPr>
                                    <w:t>Исп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усло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усло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усло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3.5pt;mso-wrap-distance-left:9pt;mso-wrap-distance-right:9pt;mso-wrap-distance-top:0pt;mso-wrap-distance-bottom:0pt;margin-top:0.05pt;mso-position-vertical-relative:text;margin-left:7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3262"/>
                        <w:gridCol w:w="1805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 w:bidi="en-U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 w:bidi="en-US"/>
                              </w:rPr>
                              <w:t xml:space="preserve">Презиме и име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 w:bidi="en-US"/>
                              </w:rPr>
                              <w:t>Исп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усло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усло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усло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New Roman" w:hAnsi="Times Roman YU;Times New Roman" w:eastAsia="Times New Roman" w:cs="Times Roman YU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8:00Z</dcterms:created>
  <dc:creator>l</dc:creator>
  <dc:description/>
  <dc:language>en-US</dc:language>
  <cp:lastModifiedBy>PC387</cp:lastModifiedBy>
  <dcterms:modified xsi:type="dcterms:W3CDTF">2017-10-03T14:08:00Z</dcterms:modified>
  <cp:revision>3</cp:revision>
  <dc:subject/>
  <dc:title>Sarajevo, Mart 2005</dc:title>
</cp:coreProperties>
</file>